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403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Савилова В.В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авилова Всеволода Виктор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авилов В.В., проживающий по адресу: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5.05.2024 № 5-0801-2603/2024 в сумме 2 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вилов В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Савилова В.В. в совершении правонарушения, предусмотренного ч. 1 ст. 20.25 КоАП РФ, представлены следующие документы: протокол об административном правонарушении от 12.02.2025; копия постановления по делу об административном правонарушении от 15.05.2024 № 5-0801-2603/2024  которое вступило в законную силу 14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Савилова В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Савилова В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вилова Всеволода Викто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4000 (четыре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03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4032520184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